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6120" w:hanging="0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ind w:left="6120" w:hanging="0"/>
        <w:jc w:val="right"/>
        <w:rPr/>
      </w:pPr>
      <w:r>
        <w:rPr/>
        <w:t>Томского района от 26.02.2020 № 63/3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 xml:space="preserve">участковых избирательных комиссий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992"/>
        <w:gridCol w:w="4962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ол-во членов У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bookmarkStart w:id="0" w:name="_Hlk17988725"/>
            <w:r>
              <w:rPr>
                <w:b/>
                <w:szCs w:val="24"/>
              </w:rPr>
              <w:t>Пункт голосования: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bookmarkStart w:id="1" w:name="_Hlk17988735"/>
            <w:r>
              <w:rPr>
                <w:b/>
                <w:szCs w:val="24"/>
              </w:rPr>
              <w:t>Адрес избирательной комиссии:</w:t>
            </w:r>
            <w:bookmarkEnd w:id="1"/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Богаше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ул.Новостройка, д.4а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ул.Новостройка, д.4а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д.6 (здание Администрации 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д.6 (здание Администрации поселения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елоусово, ул.Мира, д.8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Белоусово, ул.Мира, д.8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Лучаново, ул.Зеленая, д.21а,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, ул.Зеленая, д.21а,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/>
            </w:pPr>
            <w:r>
              <w:rPr>
                <w:szCs w:val="24"/>
              </w:rPr>
              <w:t xml:space="preserve">п.Ключи, здание ФГУ «Центр реабилитации Фонда социального страхования РФ «Ключ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/>
            </w:pPr>
            <w:r>
              <w:rPr>
                <w:szCs w:val="24"/>
              </w:rPr>
              <w:t>п.Госсортучасток, ул.Центральная, здание конторы сортоиспытательной станци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орон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Воронино, ул.Центральная, д.74 (здание Дома культуры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оронино, ул.Центральная, д.74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Новомихайловка, ул.Центральная, д.49-2 (административное зд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Новомихайловка, ул.Центральная, д.49-2(административное здание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емилужки, ул.Иркутский тракт, д.2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емилужки, ул.Иркутский тракт, д.2 (здание школ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ухоречье, ул.Лесная, д.34 (здание Администрации 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ухоречье,  ул.Лесная, д.34 (здание Администрации поселения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чное</w:t>
            </w:r>
            <w:r>
              <w:rPr/>
              <w:t xml:space="preserve"> </w:t>
            </w:r>
            <w:r>
              <w:rPr>
                <w:b/>
              </w:rPr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Черная Речка, ул.Советская, 86, здание Дома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Черная Речка, ул.Советская, 86, здание Дома культур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ахтамышево, ул.Советская, д.42 (здание детского сада, пристрой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с.Тахтамышево, ул.Советская, д.42 (здание детского сада, пристройк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исловка, ул.Мира, д.16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исловка, ул.Мира, д.16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афтанчиково, ул.Коммунистическая, д.86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с.Кафтанчиково, ул.Коммунистическая, д.86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исловка, МКР «Северный», ул.Анны Ахматовой, д.9 (здание детского с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д.Кисловка, МКР «Северный», ул.Анны Ахматовой, д.9 (здание детского сад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Зональне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ональная Станция, ул.Королева, д.4а, (здание школы, МКР «Южные ворот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.Зональная Станция, ул.Королева, д.4а (здание школы, МКР «Южные ворота»)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ональная Станция, ул.Королева, д.4а, (здание школы, МКР «Южные ворот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.Зональная Станция, ул.Королева, д.4а (здание школы, МКР «Южные ворота»)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0 (здание Администрации поселения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6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0 (здание Администрации поселения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Зоркальцевское</w:t>
            </w:r>
            <w:r>
              <w:rPr/>
              <w:t xml:space="preserve"> </w:t>
            </w:r>
            <w:r>
              <w:rPr>
                <w:b/>
              </w:rPr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Нелюбино, ул.Почтовая, д.1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Нелюбино, ул.Почтовая, д.1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86-й квартал, ул.Школьная, д.31а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86-й квартал, ул.Школьная, д.31а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удринский Участок, ул.Бодажкова, 6</w:t>
            </w:r>
          </w:p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здание детского с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удринский Участок, ул.Бодажкова, д.6 (здание ФАП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Зоркальцево, ул.Совхозная, д.14 (здание Администрации 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Зоркальцево, ул.Совхозная, д.14 (здание Администрации поселения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оросино, ул.Школьная, д.2а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д.Поросино, ул.Школьная, д.2а (здание школ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етрово, ул.Гагарина, д.21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етрово, ул.Гагарина, д.21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bookmarkStart w:id="2" w:name="_Hlk17988699"/>
            <w:r>
              <w:rPr>
                <w:szCs w:val="24"/>
              </w:rPr>
              <w:t>д.Борики, ул.Школьная, д.1 (здание лагеря «Волна»)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орики, ул.Школьная, д.1 (здание лагеря «Волна»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ерезкино, ул.Сибирская, д.25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ерезкино, ул.Сибирская, д.25 (здание школы)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Итат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омское, ул.Маяковского, д.26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омское, ул.Маяковского, д.26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Итатка, ул.Гагарина, д.1 (здание Администрации 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Итатка, ул.Гагарина, д.1 (здание Администрации поселения)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Калтайское сельское пос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андинка, ул.Советская, д.11а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андинка, ул.Советская, д.11а (здание Дома культуры)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урлек, ул.Трактовая, д.35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с.Курлек, ул.Трактовая, д.48 (здание Администрации поселения)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алтай, ул.Ленина, д.74 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алтай, ул.Ленина, д.72 (здание Администрации поселения)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Копыл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Копылово, ул.Новая, д.18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Копылово, ул.Новая, д.13 (здание Администрации поселения)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Рассвет, д.11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Рассвет, д.11 (здание Дома культуры)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Корнил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д.Аркашево, ул.Озерная, д.2/2 (здание ФАП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д.Аркашево, ул.Озерная, д.2/2 (здание ФАПа)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Лязгино, ул.Центральная, д.9а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Лязгино, ул.Центральная, д.9а (здание Дома культуры)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4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4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Малин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Александровское, ул.Пионерская, д.2 (здание Администрации 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Александровское, ул.Пионерская, д.2 (здание Администрации поселения)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аречный, ул.Светлая, д.9 (здание ФАП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аречный, ул.Светлая, д.9 (здание ФАПа)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олодёжный, д.2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олодёжный, д.2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Межениновское</w:t>
            </w:r>
            <w:r>
              <w:rPr/>
              <w:t xml:space="preserve"> </w:t>
            </w:r>
            <w:r>
              <w:rPr>
                <w:b/>
              </w:rPr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Межениновка, ул.Первомайская, д.22 (здание Дома культуры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д.22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Басандайка, ул.Советская, д.1а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Басандайка, ул.Советская, д.1а (здание школ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д.22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д.22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Мирне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Аэропорт, д.7 (здание детского с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Аэропорт, д.3 (здание общежития, комната администратор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Аэропорт, д.7 (здание детского с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Аэропорт, д.3 (здание общежития, комната администратор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ирный, ул.Трудовая, д.2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ирный, ул.Трудовая, д.2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ольшое Протопопово, о/л «Восход», д.12, кв.31 (комендантск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ольшое Протопопово, о/л «Восход», д.12, кв.31 (комендантская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Моря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.Козюлино, ул.Центральная, д.40 (здание ФАП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.Козюлино, ул Центральная, д.40 (здание ФАП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Половинка, ул.Центральная, д.9 (здание ФАП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Половинка, ул.Центральная, д.9 (здание ФАП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.Губино, ул.Совхозная, д.3в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.Губино, ул.Совхозная, д.3в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9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35 (нежилое зд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Наум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аумовка, ул.Советская, д.7а (здание Администрации посе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аумовка, ул.Советская, д.7а (здание Администрации поселения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Новорождественское</w:t>
            </w:r>
            <w:r>
              <w:rPr/>
              <w:t xml:space="preserve"> </w:t>
            </w:r>
            <w:r>
              <w:rPr>
                <w:b/>
              </w:rPr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Мазалово, ул.Г.Николаевой, д.12а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Мазалово, ул.Г.Николаевой, д.12а (здание школ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д.Романовка, ул.Новая, д.7/1 (административное зд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Романовка, ул.Новая, д.7/1 (административное здание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оворождественское, ул.Советская, д.56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оворождественское, ул.Советская, д.56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оворождественское, ул.Советская, д.56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оворождественское, ул.Советская, д.56 (здание Дома культуры)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Октябрь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Октябрьское, ул. Ласточкина, 11,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Октябрьское, ул. Ласточкина, 11, здание Дома культур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Рыбал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Рыбалово, ул.Коммунистическая, д.9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Рыбалово, ул.Коммунистическая, д.9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Лаврово, ул.Центральная, д.25 (здание ФАП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Лаврово, ул.Центральная, д.25 (здание ФАП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Верхнее Сеченово, ул.Ветеранов, д.25-1 </w:t>
            </w:r>
          </w:p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здание ФАП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Верхнее Сеченово, ул.Ветеранов, д.25-1</w:t>
            </w:r>
          </w:p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здание ФАП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Рыбалово, ул.Коммунистическая, д.9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Рыбалово, ул.Коммунистическая, д.9 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арбышево, ул.Центральная, д.27 (здание ФАП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д.Карбышево, ул.Центральная, д.27 (здание ФАП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Спасское</w:t>
            </w:r>
            <w:r>
              <w:rPr/>
              <w:t xml:space="preserve"> </w:t>
            </w:r>
            <w:r>
              <w:rPr>
                <w:b/>
              </w:rPr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Вершинино, пер.Новый, д.8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Вершинино, пер.Новый, д.8 (здание школ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атурино, ул.Цветочная, д.11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атурино, ул.Цветочная, д.11 (здание школ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Яр, ул.Октябрьская, д.80 (здание Дома культу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с.Яр, ул.Октябрьская, д.80 (здание Дома культур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Синий Утёс, ул.Парковая, д.5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Синий Утес, ул.Парковая, д.5  (здание школ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ларово, ул.Центральная, д.12 (здание клуб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ларово, ул.Центральная, д.22а (здание социальной комнат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Турунтае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.Школьная, д.22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.Школьная, д.10 (здание Администрации поселения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Халдеево, ул.Лесная, д.1а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Халдеево, ул.Лесная, 1а (здание школ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одломск, ул.Молодежная, д.9 (административное зд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одломск,  ул.Молодежная, д.9 (административное здание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Спасо-Яйское,  ул.Сибирская, д.33 (здание ФАП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Спасо-Яйское, ул.Сибирская, д.33 (здание ФАП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еровка,  ул.Лесная, д.2</w:t>
            </w:r>
          </w:p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здание ФАП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Перовка, ул.Лесная, д.2 </w:t>
            </w:r>
          </w:p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здание ФАП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овоархангельское, ул.Строительная, д.8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овоархангельское, ул.Строительная, д.8 (здание школ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.Школьная, д.22 (здание шко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.Школьная, д.10 (здание Администрации поселения)</w:t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" w:right="899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0:00Z</dcterms:created>
  <dc:creator>Наталия Семенчукова</dc:creator>
  <dc:description/>
  <dc:language>en-US</dc:language>
  <cp:lastModifiedBy>Урушанова Маргарита</cp:lastModifiedBy>
  <cp:lastPrinted>2019-06-13T11:02:00Z</cp:lastPrinted>
  <dcterms:modified xsi:type="dcterms:W3CDTF">2020-03-17T01:50:00Z</dcterms:modified>
  <cp:revision>2</cp:revision>
  <dc:subject/>
  <dc:title>Список приглашенных на День Глав поселений в Администрации Томского района</dc:title>
</cp:coreProperties>
</file>